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1110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31 июля 2024 года       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-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Кривенко Вячеслава Валерьевича, ***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16.05.2024 г. генеральный директор ООО «РУСТОРГ» Кривенко В.В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2023 год, срок предоставления которого не позднее 25.01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ивенко В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подтверждение виновности должностного лица Кривенко В.В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ОСФР по ХМАО-Югре – 16.05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ривенко В.В. в совершении административного правонарушения.   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Кривенко В.В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10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Кривенко Вячеслава Валерье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2030724015990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